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ge Lødru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REI-kurs 11.3.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z w:val="32"/>
        </w:rPr>
      </w:pPr>
      <w:r>
        <w:rPr>
          <w:sz w:val="32"/>
        </w:rPr>
        <w:t>Hva er grammatikk?  Synspunkter fra nyere forskning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oam Chomsky (1928 -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oen spørsmål som er typiske for generativ grammatikk:</w:t>
      </w:r>
    </w:p>
    <w:p>
      <w:pPr>
        <w:pStyle w:val="Normal"/>
        <w:jc w:val="both"/>
        <w:rPr/>
      </w:pPr>
      <w:r>
        <w:rPr/>
        <w:t>-Hvordan er det mulig for et menneske stadig å lage og forstå nye setninger?</w:t>
      </w:r>
    </w:p>
    <w:p>
      <w:pPr>
        <w:pStyle w:val="Normal"/>
        <w:jc w:val="both"/>
        <w:rPr/>
      </w:pPr>
      <w:r>
        <w:rPr/>
        <w:t xml:space="preserve">-Hvordan kan småbarn lære morsmålet sitt så raskt? </w:t>
      </w:r>
    </w:p>
    <w:p>
      <w:pPr>
        <w:pStyle w:val="Normal"/>
        <w:jc w:val="both"/>
        <w:rPr/>
      </w:pPr>
      <w:r>
        <w:rPr/>
        <w:t xml:space="preserve">-Hvordan skal man forklare likhetene mellom verdens språk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åkets kreativitet: de aller fleste setninger er nyskapning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Hun tror ikke at det selges fisk på brygga i Tvedestrand nå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rmal språkbruk er å lage og forstå nye setning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 er umulig å sette opp noe største antall forskjellige setning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Marit studerer jus</w:t>
      </w:r>
    </w:p>
    <w:p>
      <w:pPr>
        <w:pStyle w:val="Normal"/>
        <w:jc w:val="both"/>
        <w:rPr/>
      </w:pPr>
      <w:r>
        <w:rPr/>
        <w:t>(3) Pål er sulten</w:t>
      </w:r>
    </w:p>
    <w:p>
      <w:pPr>
        <w:pStyle w:val="Normal"/>
        <w:jc w:val="both"/>
        <w:rPr/>
      </w:pPr>
      <w:r>
        <w:rPr/>
        <w:t>(4) Pål vasker aldri min bil</w:t>
      </w:r>
    </w:p>
    <w:p>
      <w:pPr>
        <w:pStyle w:val="Normal"/>
        <w:jc w:val="both"/>
        <w:rPr/>
      </w:pPr>
      <w:r>
        <w:rPr/>
        <w:t>(5) *Marit jus studerer</w:t>
      </w:r>
    </w:p>
    <w:p>
      <w:pPr>
        <w:pStyle w:val="Normal"/>
        <w:jc w:val="both"/>
        <w:rPr/>
      </w:pPr>
      <w:r>
        <w:rPr/>
        <w:t>(6) *Pål være sulten</w:t>
      </w:r>
    </w:p>
    <w:p>
      <w:pPr>
        <w:pStyle w:val="Normal"/>
        <w:jc w:val="both"/>
        <w:rPr/>
      </w:pPr>
      <w:r>
        <w:rPr/>
        <w:t>(7) *Pål aldri vasker min b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 Fargeløse grønne ideer sover forferdel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9) Små hvite mus løper fort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"Grammatisk" er ikke det samme som "meningsfull". Grammatikken må gjøre rede for den formelle oppbygningen av setninger uavhengig av hva de bety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ålet for språkbeskrivelsen er å lage en beskrivelse som dekker alle setninger som er mulige i et gitt språ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generativ grammatikk er en beskrivelse av vår kunnskap om morsmålet vå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ille mellom vår kunnskap om morsmålet vårt på den ene side, </w:t>
      </w:r>
      <w:r>
        <w:rPr>
          <w:i/>
        </w:rPr>
        <w:t>competence</w:t>
      </w:r>
      <w:r>
        <w:rPr/>
        <w:t xml:space="preserve">, og faktisk språkbruk </w:t>
      </w:r>
      <w:r>
        <w:rPr>
          <w:i/>
        </w:rPr>
        <w:t>performanc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0) Det er - eh - på mange måter er det egentlig rikt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1) Jeg har sett bilder av morderen</w:t>
      </w:r>
    </w:p>
    <w:p>
      <w:pPr>
        <w:pStyle w:val="Normal"/>
        <w:jc w:val="both"/>
        <w:rPr/>
      </w:pPr>
      <w:r>
        <w:rPr/>
        <w:t>(12) Morderen har jeg sett bilder av</w:t>
      </w:r>
    </w:p>
    <w:p>
      <w:pPr>
        <w:pStyle w:val="Normal"/>
        <w:jc w:val="both"/>
        <w:rPr/>
      </w:pPr>
      <w:r>
        <w:rPr/>
        <w:t>(13) Bilder av morderen er publisert</w:t>
      </w:r>
    </w:p>
    <w:p>
      <w:pPr>
        <w:pStyle w:val="Normal"/>
        <w:jc w:val="both"/>
        <w:rPr/>
      </w:pPr>
      <w:r>
        <w:rPr/>
        <w:t>(14) *Morderen er bilder av publis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generativ grammatikk skal eksplisere vår ubevisste kunnskap om språket vårt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Teorien om universell grammatikk (UG) må si hva som er karakteristisk for menneskelige språk genere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n på tre år bruker som oftest de fleste grammatiske regler rikt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 er vanlig å anta at det finnes en kritisk periode for språklær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erativ grammatikk antar at menneskeslekten har en medfødt språkevne, som er en egen avgrenset del av menneskesinn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 er født med kunnskap om hvordan menneskelige språk kan være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Den universelle grammatikken er et system av prinsipper og paramet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5) Han slukte biffen</w:t>
      </w:r>
    </w:p>
    <w:p>
      <w:pPr>
        <w:pStyle w:val="Normal"/>
        <w:jc w:val="both"/>
        <w:rPr/>
      </w:pPr>
      <w:r>
        <w:rPr/>
        <w:t>(16) Biffen slukte h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ulige regler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(17) "Når vi snur rekkefølgen av ordene i en velformet setning, får vi som resultat en annen velformet setning"</w:t>
      </w:r>
    </w:p>
    <w:p>
      <w:pPr>
        <w:pStyle w:val="Normal"/>
        <w:jc w:val="both"/>
        <w:rPr/>
      </w:pPr>
      <w:r>
        <w:rPr/>
        <w:t>(18) "En norsk setning har ett ord foran verbet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9) Han med skjegget slukte den rå biffen</w:t>
      </w:r>
    </w:p>
    <w:p>
      <w:pPr>
        <w:pStyle w:val="Normal"/>
        <w:jc w:val="both"/>
        <w:rPr/>
      </w:pPr>
      <w:r>
        <w:rPr/>
        <w:t xml:space="preserve">(20) Den rå biffen slukte han med skjegg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norsk hovedsetning har ett ledd foran det finitte verbet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Syntaktiske regler kan ikke "se på" en setning ord for ord, de kan bare "se på" strukturen i setningen. Dette kalles strukturavhengig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1) Per kjøpte en bok</w:t>
      </w:r>
    </w:p>
    <w:p>
      <w:pPr>
        <w:pStyle w:val="Normal"/>
        <w:jc w:val="both"/>
        <w:rPr/>
      </w:pPr>
      <w:r>
        <w:rPr/>
        <w:t>(22) Taroo-ga hon-o katta   'Taroo bok kjøpte'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Plasseringen av objektet er en parameter, og de mulighetene som finnes er verdier for parameter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nnende bok:</w:t>
      </w:r>
    </w:p>
    <w:p>
      <w:pPr>
        <w:pStyle w:val="Normal"/>
        <w:rPr/>
      </w:pPr>
      <w:r>
        <w:rPr/>
        <w:t xml:space="preserve">Steven Pinker: </w:t>
      </w:r>
      <w:r>
        <w:rPr>
          <w:i/>
        </w:rPr>
        <w:t>The Language Instinct : The New Science of Language and Mind</w:t>
      </w:r>
      <w:r>
        <w:rPr/>
        <w:t xml:space="preserve">.. London: Penguin Books, Allen Lane, 1994.  ISBN: 0-14-017529-6, 0-7139-9099-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153" w:leader="none"/>
        <w:tab w:val="right" w:pos="8306" w:leader="none"/>
      </w:tabs>
    </w:pPr>
    <w:rPr/>
  </w:style>
  <w:style w:type="paragraph" w:styleId="Gprefdato">
    <w:name w:val="gp-ref/dato"/>
    <w:basedOn w:val="Normal"/>
    <w:qFormat/>
    <w:pPr>
      <w:spacing w:lineRule="exact" w:line="240"/>
    </w:pPr>
    <w:rPr>
      <w:rFonts w:ascii="Times" w:hAnsi="Times" w:cs="Times"/>
      <w:sz w:val="20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4:00Z</dcterms:created>
  <dc:creator>Helge Lødrup</dc:creator>
  <dc:description/>
  <dc:language>en-US</dc:language>
  <cp:lastModifiedBy>HF-Bruker</cp:lastModifiedBy>
  <cp:lastPrinted>2004-03-10T12:00:00Z</cp:lastPrinted>
  <dcterms:modified xsi:type="dcterms:W3CDTF">2004-03-15T13:54:00Z</dcterms:modified>
  <cp:revision>2</cp:revision>
  <dc:subject/>
  <dc:title>chomsky-NY</dc:title>
</cp:coreProperties>
</file>